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杨凌示范区食品安全社会监督员报名表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8"/>
        <w:gridCol w:w="1061"/>
        <w:gridCol w:w="1433"/>
        <w:gridCol w:w="99"/>
        <w:gridCol w:w="1297"/>
        <w:gridCol w:w="1350"/>
        <w:gridCol w:w="1656"/>
      </w:tblGrid>
      <w:tr>
        <w:trPr>
          <w:trHeight w:val="6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（住址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  历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BatangChe" w:cs="BatangChe" w:ascii="BatangChe" w:hAnsi="BatangChe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意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申请成为示范区食品安全社会监督员，履行监督员的职责和义务，积极参与相关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6:00Z</dcterms:created>
  <dc:creator>微软用户</dc:creator>
  <dc:description/>
  <cp:keywords/>
  <dc:language>en-US</dc:language>
  <cp:lastModifiedBy>User</cp:lastModifiedBy>
  <dcterms:modified xsi:type="dcterms:W3CDTF">2015-04-02T00:33:00Z</dcterms:modified>
  <cp:revision>15</cp:revision>
  <dc:subject/>
  <dc:title>杨凌示范区食品安全社会监督员报名表</dc:title>
</cp:coreProperties>
</file>