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房屋维修资金使用方案公示证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</w:rPr>
        <w:br/>
      </w:r>
      <w:r>
        <w:rPr/>
        <w:t>　</w:t>
      </w:r>
      <w:r>
        <w:rPr>
          <w:sz w:val="24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坐落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对已超过保修期的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用部位、共用设施设备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更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改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其</w:t>
      </w:r>
      <w:r>
        <w:rPr>
          <w:rFonts w:ascii="宋体;SimSun" w:hAnsi="宋体;SimSun" w:cs="宋体;SimSun"/>
          <w:sz w:val="28"/>
          <w:szCs w:val="28"/>
        </w:rPr>
        <w:t>《房屋维修资金使用方案》、《房屋维修资金使用方案业主书面表决明细表》</w:t>
      </w:r>
      <w:r>
        <w:rPr>
          <w:rFonts w:ascii="宋体;SimSun" w:hAnsi="宋体;SimSun" w:cs="宋体;SimSun"/>
          <w:sz w:val="28"/>
          <w:szCs w:val="28"/>
        </w:rPr>
        <w:t>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>（小区公共区域及维修资金列支范围内各单元门口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张贴</w:t>
      </w:r>
      <w:r>
        <w:rPr>
          <w:rFonts w:ascii="宋体;SimSun" w:hAnsi="宋体;SimSun" w:cs="宋体;SimSun"/>
          <w:sz w:val="28"/>
          <w:szCs w:val="28"/>
        </w:rPr>
        <w:t>公示，公示</w:t>
      </w:r>
      <w:r>
        <w:rPr>
          <w:rFonts w:ascii="宋体;SimSun" w:hAnsi="宋体;SimSun" w:cs="宋体;SimSun"/>
          <w:sz w:val="28"/>
          <w:szCs w:val="28"/>
        </w:rPr>
        <w:t>期为七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情况真实，如有虚假，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（申请单位）承担一切法律责任，退还已申请使用的全部维修资金，并承担使用维修资金（从拨付之日至实际归还之日）银行同期贷款利率的损失赔偿。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特此证明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主委员会主任（签字）                申请单位法定代表人（签字）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400"/>
        <w:ind w:left="0" w:hanging="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业主委员会副主任（签字）                 （申请单位盖章）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400"/>
        <w:ind w:left="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业主委员会盖章）                          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400"/>
        <w:ind w:left="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年　　月　　日                     年　　月　　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2:00Z</dcterms:created>
  <dc:creator>FGJ</dc:creator>
  <dc:description/>
  <cp:keywords/>
  <dc:language>en-US</dc:language>
  <cp:lastModifiedBy>Windows 用户</cp:lastModifiedBy>
  <dcterms:modified xsi:type="dcterms:W3CDTF">2019-01-18T01:35:0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