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spacing w:val="4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spacing w:val="40"/>
          <w:sz w:val="52"/>
          <w:szCs w:val="52"/>
        </w:rPr>
        <w:t>物业服务合同备案表</w:t>
      </w:r>
    </w:p>
    <w:p>
      <w:pPr>
        <w:pStyle w:val="Normal"/>
        <w:rPr>
          <w:rFonts w:ascii="宋体;SimSun" w:hAnsi="宋体;SimSun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宋体;SimSun" w:hAnsi="宋体;SimSun"/>
          <w:spacing w:val="40"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</w:rPr>
        <w:t>报备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5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企业印章）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杨陵区住房和城乡建设局制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须 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备案的房地产开发企业须按表内所列栏目如实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请用黑色或蓝色墨水填写，字迹要清晰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表内的数字、时间、电话号码一律用阿拉伯数字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物业类型”填写为住宅小区、大厦、商场、工业区、其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合同类型”填写为前期物业服务合同、后期物业服务合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表填写一式五份，由杨凌示范区房管处、杨陵区物业办、街道办事处（乡镇人民政府）、房地产开发企业（业主委员会）、物业服务企业各留存一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附报材料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前期物业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设单位提出前期物业服务合同申请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合同双方的营业执照（核验原件，收复印件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招标项目四证（建设用地规划许可证、建设工程规划许可证、建筑工程施工许可证、国有土地使用证）（核验原件，收复印件）；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中标通知书（核验原件，收复印件）；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盖有规划局方章的规划平面图（核验原件，收复印件）；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签订前期物业服务合同、临时管理规约（收原件）：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以上材料一式五份，所有复印件加盖公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后期物业：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物业企业的营业执照复印件；业主委员会成立的批复文件复印件。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中标通知书（核验原件，收复印件）；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盖有规划局方章的规划平面图（核验原件，收复印件）；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物业服务合同及管理规约（收原件）；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承接查验协议、交接记录（核验原件，收复印件）；</w:t>
      </w:r>
    </w:p>
    <w:p>
      <w:pPr>
        <w:pStyle w:val="Normal"/>
        <w:ind w:firstLine="585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续聘或选聘物业服务企业的业主大会决议（收复印件，业委会对业主大会依法、依规续聘或选聘的程序和选票进行保存备查，予以书面承诺并由业主委员会委员全体签字）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以上材料一式五份，所有复印件加盖公章。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2"/>
        <w:gridCol w:w="2160"/>
        <w:gridCol w:w="1260"/>
        <w:gridCol w:w="539"/>
        <w:gridCol w:w="541"/>
        <w:gridCol w:w="360"/>
        <w:gridCol w:w="543"/>
        <w:gridCol w:w="1512"/>
      </w:tblGrid>
      <w:tr>
        <w:trPr>
          <w:trHeight w:val="7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项目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同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街道办事处（乡镇人民政府）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社区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㎡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套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6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建筑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㎡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住宅建筑面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6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用房及配套用房面积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企业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委托方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名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期限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年    月    日</w:t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588" w:right="1247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778"/>
        <w:gridCol w:w="122"/>
        <w:gridCol w:w="360"/>
        <w:gridCol w:w="1260"/>
        <w:gridCol w:w="1620"/>
        <w:gridCol w:w="1080"/>
      </w:tblGrid>
      <w:tr>
        <w:trPr>
          <w:trHeight w:val="10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企业法人营业执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规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意见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 道 办 事 处 意 见</w:t>
            </w:r>
          </w:p>
        </w:tc>
      </w:tr>
      <w:tr>
        <w:trPr>
          <w:trHeight w:val="3568" w:hRule="atLeast"/>
          <w:cantSplit w:val="true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陵区物业服务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right="19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服务合同备案编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回执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7:00Z</dcterms:created>
  <dc:creator>微软用户</dc:creator>
  <dc:description/>
  <cp:keywords/>
  <dc:language>en-US</dc:language>
  <cp:lastModifiedBy>123</cp:lastModifiedBy>
  <cp:lastPrinted>2019-03-14T14:32:00Z</cp:lastPrinted>
  <dcterms:modified xsi:type="dcterms:W3CDTF">2019-03-14T06:48:00Z</dcterms:modified>
  <cp:revision>2</cp:revision>
  <dc:subject/>
  <dc:title>前期物业服务合同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