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就业（创业）培训人员登记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未就业人员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培训种类：□就业培训                        □创业培训（</w:t>
      </w:r>
      <w:r>
        <w:rPr>
          <w:rFonts w:eastAsia="新宋体" w:cs="新宋体" w:ascii="新宋体" w:hAnsi="新宋体"/>
          <w:sz w:val="28"/>
          <w:szCs w:val="21"/>
        </w:rPr>
        <w:t>SYB</w:t>
      </w:r>
      <w:r>
        <w:rPr>
          <w:rFonts w:ascii="新宋体" w:hAnsi="新宋体" w:cs="新宋体" w:eastAsia="新宋体"/>
          <w:sz w:val="28"/>
          <w:szCs w:val="21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720"/>
        <w:gridCol w:w="959"/>
        <w:gridCol w:w="287"/>
        <w:gridCol w:w="914"/>
        <w:gridCol w:w="1679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员分类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请选择：  □农村转移就业劳动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城乡未继续升学的应届初高中毕业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粘贴处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保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事务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工作站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经审查，属未就业人员、有就业（创业）愿望和培训需求，同意参加本年度首次免费就业（创业）培训（该培训每人每年仅限参加一次）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spacing w:lineRule="exact" w:line="460"/>
              <w:ind w:firstLine="51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表一式三份：基层所站、培训机构、管理部门各执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user</cp:lastModifiedBy>
  <dcterms:modified xsi:type="dcterms:W3CDTF">2014-06-23T06:20:00Z</dcterms:modified>
  <cp:revision>22</cp:revision>
  <dc:subject/>
  <dc:title/>
</cp:coreProperties>
</file>