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  <w:t>附件</w:t>
      </w:r>
      <w:r>
        <w:rPr/>
        <w:t>1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40"/>
        <w:gridCol w:w="1920"/>
        <w:gridCol w:w="3460"/>
        <w:gridCol w:w="3120"/>
      </w:tblGrid>
      <w:tr>
        <w:trPr>
          <w:trHeight w:val="62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杨陵区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“大众创业、万众创新”工作任务分解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工作任务及要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责任单位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配合单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完成时间</w:t>
            </w:r>
          </w:p>
        </w:tc>
      </w:tr>
      <w:tr>
        <w:trPr>
          <w:trHeight w:val="457" w:hRule="atLeast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一、构建创新创业载体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快一园一中心建设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底前构建完成，年底前，扶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以上创业者成功创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人社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区委，区中小企业局、科技局、妇联、农业园区办、工业园区办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，构建完成</w:t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电子商务业。积极开展电子商务创业培训，全年电子商务创业培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培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以上电商创业者积极推动农业电子商务平台建设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中小企业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人社局、科技局、农林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，完成平台建设。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蒋周李创业示范基地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入驻企业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泉镇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区委，区人社局、中小企业局、科技局、农业局、残联、妇联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，完成规划建设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职业农民创业示范园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入园企业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揉谷镇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区委，区人社局、中小企业局、科技局、农业局、残联、妇联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，完成规划建设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建黎陈创业示范村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入驻企业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寨街道办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区委，区人社局、中小企业局、科技局、农业局、残联、妇联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，完成规划建设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大做强崔西沟农家乐，总结成功经验，打造马家底创业示范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陵街道办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区委，区人社局、中小企业局、科技局、农业局、残联、妇联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，完成创新创业基地建设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建农民创业示范街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入驻企业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台街道办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区委，区人社局、中小企业局、科技局、农业局、残联、妇联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，完成规划建设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建“一村一品”示范村。每个镇发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以上示范村，实现示范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农户从事一项主导产业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科技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农林局、妇联、残联，五泉镇、揉谷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底</w:t>
            </w:r>
          </w:p>
        </w:tc>
      </w:tr>
      <w:tr>
        <w:trPr>
          <w:trHeight w:val="1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创新创业基地。鼓励区内高校和社会力量新建或利用各种场地资源，改造建设社会投资型和多元合作型创业孵化基地、促进驻区高校和科研院所的科技成果转化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入驻创新型企业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中小企业局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财政局、科技局、工业园区办、农业园区办，杨陵街道办、大寨街道办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，完成基地建设</w:t>
            </w:r>
          </w:p>
        </w:tc>
      </w:tr>
      <w:tr>
        <w:trPr>
          <w:trHeight w:val="525" w:hRule="atLeast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二、培育创新创业主体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鼓励大学生自主创业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引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以上大学生创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人社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委组织部、团区委，区中小企业局、妇联、工会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底</w:t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鼓励被征地农民创业。人社局完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失地农民的创业培训。各乡镇培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以上乡村创业经纪人，每名“经纪人”当年促使生成新创业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人社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镇办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底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鼓励职业农民创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底前，完成职业农民创业园建设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，保证至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创业职业农民入驻创业园，带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以上被征地农民就业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农林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农业园区办，各镇办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，完成被征地农民和职业农民创业园。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鼓励中高级人才及创新创业团队创业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培育创新创业团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科技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人社局、中小企业局、农业园区办、工业园区办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底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鼓励返乡人员创业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吸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以上返乡人员在杨陵实现创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镇办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人社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，完成各乡镇信息网络平台建设。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鼓励巾帼创业。引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以上妇女发展现代农业、家庭作坊、家政服务等项目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妇联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人社局、各镇办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底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鼓励残疾人自主创业，带动更多残疾人实现就业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，残疾人创业户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残联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人社局、各镇办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底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鼓励计生家庭家庭创业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将扶持至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实现创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卫计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人社局、各镇办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底</w:t>
            </w:r>
          </w:p>
        </w:tc>
      </w:tr>
      <w:tr>
        <w:trPr>
          <w:trHeight w:val="585" w:hRule="atLeast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三、加大政策支持力度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创业培训工作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免费培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次以上。深入实施创业培训“进校园、进社区、进村组、进田头”等活动，提升创业人员的创业成功率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人社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区委，区科技局、农林局、中小企业局、残联、妇联、各镇办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底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行创业基地入驻优惠政策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人社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区委，区中小企业局、工业园区办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额贷款贴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人社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财政局，邮储银行、农商行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年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行创业一次性资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人社局、卫计局、残联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财政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行创业代理制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镇办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相关部门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年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场地补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人社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中小企业局、区财政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年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带动就业补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人社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财政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年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降低创业准入门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工商分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年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资金扶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财政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人社局、科技局、中小企业局、农业局、卫计局、妇联、残联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40:00Z</dcterms:created>
  <dc:creator>微软用户</dc:creator>
  <dc:description/>
  <cp:keywords/>
  <dc:language>en-US</dc:language>
  <cp:lastModifiedBy>微软用户</cp:lastModifiedBy>
  <dcterms:modified xsi:type="dcterms:W3CDTF">2015-07-06T03:41:00Z</dcterms:modified>
  <cp:revision>9</cp:revision>
  <dc:subject/>
  <dc:title/>
</cp:coreProperties>
</file>