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8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44"/>
          <w:szCs w:val="4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城乡居民申请低保申请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镇人民政府（街道办事处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叫      ，性别   ，生于   年   月  日，全家  口人。现住                       。家庭人均年收入     元， 人均月收入     元。根据城乡低保之规定，本人特向你镇（街道）提出申请。申请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情况属实，望组织调查了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附：户口本及身份证复印件  份；家庭成员收入证明  份；其他证明材料  份。 </w:t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：</w:t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188D8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粉歌</cp:lastModifiedBy>
  <cp:lastPrinted>2019-05-26T19:30:00Z</cp:lastPrinted>
  <dcterms:modified xsi:type="dcterms:W3CDTF">2019-10-28T09:31:5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