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  <w:lang w:eastAsia="zh-CN"/>
        </w:rPr>
        <w:t>城乡居民</w:t>
      </w:r>
      <w:r>
        <w:rPr>
          <w:rFonts w:ascii="宋体" w:hAnsi="宋体" w:cs="宋体"/>
          <w:sz w:val="44"/>
          <w:szCs w:val="44"/>
        </w:rPr>
        <w:t>最低生活保障入户调查核实表》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76"/>
        <w:gridCol w:w="460"/>
        <w:gridCol w:w="550"/>
        <w:gridCol w:w="132"/>
        <w:gridCol w:w="847"/>
        <w:gridCol w:w="307"/>
        <w:gridCol w:w="840"/>
        <w:gridCol w:w="887"/>
        <w:gridCol w:w="1396"/>
      </w:tblGrid>
      <w:tr>
        <w:trPr>
          <w:trHeight w:val="7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状况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营性收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种植种类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亩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养殖种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亩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收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资性收入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产性收入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分红、出让无形资产、利息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租承包地、出租或出让房产及其他不动产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移性收入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赡养、扶养、抚养费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离退休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失业保险金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接受遗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捐赠（赠送）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救济金、遗嘱补助金、赔偿收入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次性安置费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收入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财产状况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刚性支出</w:t>
            </w:r>
            <w:r>
              <w:rPr>
                <w:sz w:val="24"/>
              </w:rPr>
              <w:t>状况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调查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村（社区）调查人签字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Calibri"/>
                <w:sz w:val="24"/>
                <w:lang w:eastAsia="zh-CN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镇（街道）</w:t>
            </w:r>
            <w:r>
              <w:rPr>
                <w:sz w:val="24"/>
              </w:rPr>
              <w:t>调查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2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