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陕西省企业投资项目备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1080"/>
        <w:gridCol w:w="1440"/>
        <w:gridCol w:w="2160"/>
      </w:tblGrid>
      <w:tr>
        <w:trPr>
          <w:trHeight w:val="4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企业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全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性质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国有企业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集体企业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股份合作企业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联营企业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有限责任公司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股份有限公司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私营企业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企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工商部门登记注册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项目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项目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建设性质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新建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扩建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改建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迁建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是否符合产业政策、国民经济发展规划及相关专项规划、土地供应政策、环境保护政策、节能政策和资源综合利用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拟建项目地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建设规模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要建设内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拟建项目起止年限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项目总投资（万元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要资金来源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信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51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项目法人代表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    月  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项目单位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15:00Z</dcterms:created>
  <dc:creator>Lenovo User</dc:creator>
  <dc:description/>
  <cp:keywords/>
  <dc:language>en-US</dc:language>
  <cp:lastModifiedBy>dell</cp:lastModifiedBy>
  <cp:lastPrinted>2017-04-01T15:48:00Z</cp:lastPrinted>
  <dcterms:modified xsi:type="dcterms:W3CDTF">2017-04-01T07:48:00Z</dcterms:modified>
  <cp:revision>3</cp:revision>
  <dc:subject/>
  <dc:title/>
</cp:coreProperties>
</file>