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收费情况报告表（二）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名称（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044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宋体;SimSun" w:hAnsi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基本情况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政单位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事业单位：○全额拨款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○差额拨款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○自收自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事业单位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总人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。其中，在编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，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聘用人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宋体;SimSun" w:hAnsi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收费情况</w:t>
            </w:r>
          </w:p>
        </w:tc>
      </w:tr>
      <w:tr>
        <w:trPr>
          <w:trHeight w:val="51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全年收费总额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收费项目性质：□行政性收费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事业性收费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收费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收费对象：□涉企收费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涉农收费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它收费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票据使用：□财政票据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量：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税务票据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量：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票据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量：</w:t>
            </w:r>
          </w:p>
        </w:tc>
      </w:tr>
      <w:tr>
        <w:trPr>
          <w:trHeight w:val="85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上年度是否参加评估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□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□无</w:t>
            </w:r>
          </w:p>
        </w:tc>
      </w:tr>
      <w:tr>
        <w:trPr>
          <w:trHeight w:val="287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上年度评估发现的违规问题及整改情况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年度收费项目增加、取消或免征以及标准降低或提高情况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增加项目名称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标准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年涉及金额：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万元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取消项目名称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标准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年涉及金额：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万元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免征项目名称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标准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年涉及金额：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万元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降低标准项目名称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</w:p>
          <w:p>
            <w:pPr>
              <w:pStyle w:val="Normal"/>
              <w:ind w:firstLine="2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原标准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调整后标准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年涉及金额：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万元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＿＿＿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提高标准项目名称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原标准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调整后标准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年涉及金额：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万元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件依据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＿＿＿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收费公示：□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□无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收费收入是否上交财政：□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□否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填表人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手机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0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32" w:leader="none"/>
        <w:tab w:val="right" w:pos="84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3:00Z</dcterms:created>
  <dc:creator>微软用户</dc:creator>
  <dc:description/>
  <cp:keywords/>
  <dc:language>en-US</dc:language>
  <cp:lastModifiedBy>微软用户</cp:lastModifiedBy>
  <cp:lastPrinted>2016-05-23T16:37:00Z</cp:lastPrinted>
  <dcterms:modified xsi:type="dcterms:W3CDTF">2016-05-24T00:39:00Z</dcterms:modified>
  <cp:revision>20</cp:revision>
  <dc:subject/>
  <dc:title>杨陵区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