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度杨凌示范区电子商务发展专项资金项目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60"/>
          <w:szCs w:val="60"/>
        </w:rPr>
        <w:t>资金申请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企业名称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项目类型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移动电话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移动电话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编制时间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1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2:00Z</dcterms:created>
  <dc:creator>雨林木风</dc:creator>
  <dc:description/>
  <dc:language>en-US</dc:language>
  <cp:lastModifiedBy>聂超</cp:lastModifiedBy>
  <cp:lastPrinted>2018-06-07T18:58:00Z</cp:lastPrinted>
  <dcterms:modified xsi:type="dcterms:W3CDTF">2018-06-07T10:58:36Z</dcterms:modified>
  <cp:revision>3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