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消行政许可（审批）项目目录</w:t>
      </w:r>
    </w:p>
    <w:p>
      <w:pPr>
        <w:pStyle w:val="Normal"/>
        <w:snapToGrid w:val="false"/>
        <w:spacing w:lineRule="exact" w:line="5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3798"/>
        <w:gridCol w:w="1417"/>
        <w:gridCol w:w="2694"/>
        <w:gridCol w:w="2046"/>
      </w:tblGrid>
      <w:tr>
        <w:trPr>
          <w:tblHeader w:val="true"/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实施机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处理决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处理依据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教育网站和网校审批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（区）级教育行政部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陕政办发〔</w:t>
            </w: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32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江河故道、旧堤、原有工程设施等填堵、占用、拆毁审批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（区）级水行政主管部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陕政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开垦荒坡地防止水土流失措施审批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（区）级水行政主管部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陕政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区饲养家畜家禽审批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（区）级市容环境卫生行政主管部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陕政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文物保护单位拍摄许可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（区）级文物行政主管部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陕政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改建、拆除电影院和放映设施审批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（区）级新闻出版广电行政部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陕政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电影放映单位变更业务范围或者兼并、合作、分立审批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（区）级新闻出版广电行政部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陕政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占用城市道路作为集贸市场审批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（区）级人民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取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陕政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照国家公务员医疗补助实施范围审批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（区）级人力资源和社会保障部门、财政部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陕政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中型及以下单建人防工程、防空地下室施工图设计文件审批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（区）人民防空主管部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陕政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省、市、县级森林公园设立、撤销、合并、改变经营范围或者变更隶属关系审批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（区）级林业行政主管部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陕政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污染场地环境恢复方案审批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县（区）级环境保护行政主管部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政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外商投资企业设立及变更审批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杨陵区工信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取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示范区杨办发</w:t>
            </w:r>
            <w:r>
              <w:rPr>
                <w:color w:val="000000"/>
                <w:szCs w:val="21"/>
              </w:rPr>
              <w:t>[2015]4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根据示范区杨办发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[2015]48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号文件精神，该许可由示范区经贸安监局实施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05pt;mso-wrap-distance-left:0pt;mso-wrap-distance-right:0pt;mso-wrap-distance-top:0pt;mso-wrap-distance-bottom:0pt;margin-top:0.05pt;mso-position-vertical-relative:text;margin-left:57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napToGrid w:val="false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4:00Z</dcterms:created>
  <dc:creator>Administrator</dc:creator>
  <dc:description/>
  <dc:language>en-US</dc:language>
  <cp:lastModifiedBy>lenovo</cp:lastModifiedBy>
  <cp:lastPrinted>2016-06-08T11:30:00Z</cp:lastPrinted>
  <dcterms:modified xsi:type="dcterms:W3CDTF">2016-12-21T07:11:45Z</dcterms:modified>
  <cp:revision>30</cp:revision>
  <dc:subject/>
  <dc:title>铜川市简化优化公共服务流程方便基层群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