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杨陵区司法局随机抽查事项清单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5"/>
        <w:gridCol w:w="2835"/>
        <w:gridCol w:w="8265"/>
        <w:gridCol w:w="2281"/>
      </w:tblGrid>
      <w:tr>
        <w:trPr>
          <w:tblHeader w:val="true"/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抽查事项名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依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司法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矫正人员的监督管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区矫正实施办法》的通知（司发通</w:t>
            </w:r>
            <w:r>
              <w:rPr>
                <w:sz w:val="18"/>
                <w:szCs w:val="18"/>
              </w:rPr>
              <w:t>[2012]12</w:t>
            </w:r>
            <w:r>
              <w:rPr>
                <w:sz w:val="18"/>
                <w:szCs w:val="18"/>
              </w:rPr>
              <w:t>号）第三条、第三十五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公证机构有关情况的监督检查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证机构执业管理办法》（司法部令第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号，自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起施行）第二十四条、第二十六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公证员有关情况的监督检查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证员执业管理办法》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司法部令第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十五条、第二十六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律师事务所执业情况的监督管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师事务所管理办法》（司法部令第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）第四十六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律师有关情况的监督管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师执业管理办法》（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司法部令第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号）第四十三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9:00Z</dcterms:created>
  <dc:creator>微软用户</dc:creator>
  <dc:description/>
  <dc:language>en-US</dc:language>
  <cp:lastModifiedBy>lenovo</cp:lastModifiedBy>
  <dcterms:modified xsi:type="dcterms:W3CDTF">2016-09-27T07:44:34Z</dcterms:modified>
  <cp:revision>2</cp:revision>
  <dc:subject/>
  <dc:title>杨陵区司法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