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勘察设计和施工图审查项目登记表</w:t>
      </w:r>
    </w:p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ind w:firstLine="68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年  月  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27"/>
        <w:gridCol w:w="1800"/>
        <w:gridCol w:w="2113"/>
      </w:tblGrid>
      <w:tr>
        <w:trPr>
          <w:trHeight w:val="63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企业名称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（盖章）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企业地址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邮政编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0"/>
                <w:szCs w:val="32"/>
              </w:rPr>
              <w:t>营业执照注册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经济性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0"/>
                <w:szCs w:val="32"/>
              </w:rPr>
              <w:t>资质等级及范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证书编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法定代表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项目负责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 w:val="28"/>
                <w:szCs w:val="32"/>
              </w:rPr>
              <w:t>工程项目信息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建设单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工程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工程地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结构形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面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建筑高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层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0"/>
                <w:szCs w:val="32"/>
              </w:rPr>
              <w:t>建设单位负责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0"/>
                <w:szCs w:val="32"/>
              </w:rPr>
              <w:t>工程项目负责人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电话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32"/>
                <w:lang w:eastAsia="zh-CN"/>
              </w:rPr>
              <w:t>杨陵区住房和城乡建设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意见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620"/>
              <w:rPr>
                <w:rFonts w:ascii="宋体" w:hAnsi="宋体" w:cs="宋体"/>
                <w:sz w:val="20"/>
                <w:szCs w:val="32"/>
              </w:rPr>
            </w:pPr>
            <w:r>
              <w:rPr>
                <w:rFonts w:cs="宋体" w:ascii="宋体" w:hAnsi="宋体"/>
                <w:sz w:val="20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right="480" w:firstLine="4515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签 名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right="480" w:firstLine="4515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登记编号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（</w:t>
            </w:r>
            <w:r>
              <w:rPr>
                <w:rFonts w:cs="宋体" w:ascii="宋体" w:hAnsi="宋体"/>
                <w:szCs w:val="32"/>
              </w:rPr>
              <w:t xml:space="preserve">20   </w:t>
            </w:r>
            <w:r>
              <w:rPr>
                <w:rFonts w:ascii="宋体" w:hAnsi="宋体" w:cs="宋体"/>
                <w:szCs w:val="32"/>
              </w:rPr>
              <w:t>）     字第     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5:00Z</dcterms:created>
  <dc:creator>Lenovo User</dc:creator>
  <dc:description/>
  <dc:language>en-US</dc:language>
  <cp:lastModifiedBy>cjj05</cp:lastModifiedBy>
  <dcterms:modified xsi:type="dcterms:W3CDTF">2015-10-09T02:57:04Z</dcterms:modified>
  <cp:revision>1</cp:revision>
  <dc:subject/>
  <dc:title>勘察设计和施工图审查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