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杨陵区财政性小额资金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标审核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4"/>
        <w:gridCol w:w="575"/>
        <w:gridCol w:w="1659"/>
        <w:gridCol w:w="499"/>
        <w:gridCol w:w="6"/>
        <w:gridCol w:w="141"/>
        <w:gridCol w:w="1014"/>
        <w:gridCol w:w="605"/>
        <w:gridCol w:w="1054"/>
        <w:gridCol w:w="1660"/>
      </w:tblGrid>
      <w:tr>
        <w:trPr>
          <w:trHeight w:val="7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文件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理单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概况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竞标单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证编号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经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证号</w:t>
            </w:r>
          </w:p>
        </w:tc>
      </w:tr>
      <w:tr>
        <w:trPr>
          <w:trHeight w:val="72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87" w:hRule="atLeast"/>
        </w:trPr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建设单位审查意见（盖章）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人签字：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办初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287" w:hRule="atLeast"/>
        </w:trPr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区级分管领导审核意见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级主管领导审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6-28T07:29:47Z</dcterms:modified>
  <cp:revision>2</cp:revision>
  <dc:subject/>
  <dc:title>杨陵区财政性小额资金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