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杨陵区</w:t>
      </w: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局随机抽查事项清单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60"/>
        <w:gridCol w:w="990"/>
        <w:gridCol w:w="4320"/>
        <w:gridCol w:w="7299"/>
        <w:gridCol w:w="1152"/>
      </w:tblGrid>
      <w:tr>
        <w:trPr>
          <w:tblHeader w:val="true"/>
          <w:trHeight w:val="9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查事项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随机抽查事项名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定依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陵区住房和城乡建设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建设工程质量和安全生产管理的监督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设工程质量管理条例》（国务院令第</w:t>
            </w:r>
            <w:r>
              <w:rPr>
                <w:sz w:val="18"/>
                <w:szCs w:val="18"/>
              </w:rPr>
              <w:t>279</w:t>
            </w:r>
            <w:r>
              <w:rPr>
                <w:sz w:val="18"/>
                <w:szCs w:val="18"/>
              </w:rPr>
              <w:t>号）第四十七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工程造价咨询企业从事工程造价咨询服务活动的监督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造价咨询企业管理办法》（建设部令第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号号）第二十九条、《陕西省建设工程造价管理办法》陕西省人民政府令第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号，第二十五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房屋建筑工程抗震设防的监督检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房屋建筑工程抗震设防管理规定》（建设部令第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号）第二十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5:00Z</dcterms:created>
  <dc:creator>User</dc:creator>
  <dc:description/>
  <dc:language>en-US</dc:language>
  <cp:lastModifiedBy>Administrator</cp:lastModifiedBy>
  <dcterms:modified xsi:type="dcterms:W3CDTF">2016-09-29T03:41:09Z</dcterms:modified>
  <cp:revision>7</cp:revision>
  <dc:subject/>
  <dc:title>杨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