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杨陵区水务局随机抽查事项清单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80"/>
        <w:gridCol w:w="900"/>
        <w:gridCol w:w="4151"/>
        <w:gridCol w:w="8280"/>
        <w:gridCol w:w="720"/>
      </w:tblGrid>
      <w:tr>
        <w:trPr>
          <w:tblHeader w:val="true"/>
          <w:trHeight w:val="7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施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抽查事项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随机抽查事项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定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水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渔政监督检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华人民共和国渔业法》第六条、《陕西省实施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中华人民共和国渔业法</w:t>
            </w: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办法》第四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渔业安全生产监督检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华人民共和国安全生产法》第五十六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保持监督检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华人民共和国水土保持法》第五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三款、《陕西省水土保持条例》第三十二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政监督检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华人民共和国水法》第五十九条、《陕西省实施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中华人民共和国水法</w:t>
            </w: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办法》第四十七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取得取水权的取水单位或个人进行监督检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取水许可和水资源费征收管理条例》（国务院第</w:t>
            </w:r>
            <w:r>
              <w:rPr>
                <w:sz w:val="24"/>
                <w:szCs w:val="24"/>
              </w:rPr>
              <w:t>460</w:t>
            </w:r>
            <w:r>
              <w:rPr>
                <w:sz w:val="24"/>
                <w:szCs w:val="24"/>
              </w:rPr>
              <w:t>号令）第三十八条第一款、第四十五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工程施工现场安全生产监督检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利工程建设安全生产管理规定》（水利部令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号）第二十六条、第三十二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水利行业生产经营单位执行有关安全生产的法律、法规和国家标准或者行业标准的情况的监督检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华人民共和国安全生产法》第九条第三款、第六十二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工程招投标活动监督检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华人民共和国招标投标法》第七条、《陕西省实施〈中华人民共和国招标投标法〉办法》第五条、第六十条第三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水利工程质量进行行政监督检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建设工程质量管理条例》第四十三条、《水利工程质量管理规定》第十条、《水利工程质量监督管理规定》第二条、第二十三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11:00Z</dcterms:created>
  <dc:creator>Administrator</dc:creator>
  <dc:description/>
  <cp:keywords/>
  <dc:language>en-US</dc:language>
  <cp:lastModifiedBy>Microsoft User</cp:lastModifiedBy>
  <dcterms:modified xsi:type="dcterms:W3CDTF">2016-09-27T00:44:00Z</dcterms:modified>
  <cp:revision>3</cp:revision>
  <dc:subject/>
  <dc:title/>
</cp:coreProperties>
</file>