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杨陵区水务局行政许可（审批）中介服务事项清单和收费清单</w:t>
      </w:r>
    </w:p>
    <w:tbl>
      <w:tblPr>
        <w:tblW w:w="1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7"/>
        <w:gridCol w:w="1620"/>
        <w:gridCol w:w="1378"/>
        <w:gridCol w:w="3497"/>
        <w:gridCol w:w="1620"/>
        <w:gridCol w:w="1080"/>
        <w:gridCol w:w="699"/>
        <w:gridCol w:w="1039"/>
        <w:gridCol w:w="1080"/>
        <w:gridCol w:w="720"/>
        <w:gridCol w:w="679"/>
        <w:gridCol w:w="823"/>
        <w:gridCol w:w="970"/>
      </w:tblGrid>
      <w:tr>
        <w:trPr>
          <w:trHeight w:val="458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政许可</w:t>
            </w:r>
          </w:p>
        </w:tc>
        <w:tc>
          <w:tcPr>
            <w:tcW w:w="1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作为行政许可受理条件的中介服务</w:t>
            </w:r>
          </w:p>
        </w:tc>
      </w:tr>
      <w:tr>
        <w:trPr>
          <w:trHeight w:val="29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许可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许可名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中介服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中介服务项目设置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服务时限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实施机构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费</w:t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质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与行政许可部门关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市场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价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府定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政事业性收费</w:t>
            </w:r>
          </w:p>
        </w:tc>
      </w:tr>
      <w:tr>
        <w:trPr>
          <w:trHeight w:val="4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标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依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费依据</w:t>
            </w:r>
          </w:p>
        </w:tc>
      </w:tr>
      <w:tr>
        <w:trPr>
          <w:trHeight w:val="12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区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取水许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编制水资源论证报告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《取水许可和水资源费征收管理条例》（国务院令第</w:t>
            </w:r>
            <w:r>
              <w:rPr>
                <w:color w:val="000000"/>
              </w:rPr>
              <w:t>460</w:t>
            </w:r>
            <w:r>
              <w:rPr>
                <w:rFonts w:cs="宋体;SimSun"/>
                <w:color w:val="000000"/>
              </w:rPr>
              <w:t>号）第十一条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《建设项目水资源论证管理办法》（水利部令</w:t>
            </w:r>
            <w:r>
              <w:rPr>
                <w:color w:val="000000"/>
              </w:rPr>
              <w:t>2002</w:t>
            </w:r>
            <w:r>
              <w:rPr>
                <w:rFonts w:cs="宋体;SimSun"/>
                <w:color w:val="000000"/>
              </w:rPr>
              <w:t>年第</w:t>
            </w:r>
            <w:r>
              <w:rPr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号）第二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中介机构与服务对象协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具备水资源论证资质的机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中介机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双方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商约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Style w:val="HeaderChar"/>
                <w:color w:val="000000"/>
                <w:szCs w:val="21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HeaderChar"/>
                <w:color w:val="000000"/>
                <w:szCs w:val="21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区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河道管理范围内建设项目及有关生产活动审查审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编制洪水影响评价报告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中华人民共和国防洪法》第三十三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中介机构与服务对象协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具有相应资质的设计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中介机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双方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商约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区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生产建设项目水土保持方案许可及设施验收审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编制水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保持方案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《中华人民共和国水土保持法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第二十五条、第二十七条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《开发建设项目水土保持设施验收管理办法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第五条、第十二条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《开发建设项目水土保持方案编报审批管理规定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第二条、第八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中介机构与服务对象协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具有相应技术评价资质机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中介机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双方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商约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区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蓄滞洪区避洪设施建设审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编制洪水影响评价报告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中华人民共和国防洪法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第三十三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中介机构与服务对象协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具有相应资质的评价机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中介机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双方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商约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3:00Z</dcterms:created>
  <dc:creator>Administrator</dc:creator>
  <dc:description/>
  <cp:keywords/>
  <dc:language>en-US</dc:language>
  <cp:lastModifiedBy>Microsoft User</cp:lastModifiedBy>
  <dcterms:modified xsi:type="dcterms:W3CDTF">2016-11-21T07:16:00Z</dcterms:modified>
  <cp:revision>4</cp:revision>
  <dc:subject/>
  <dc:title/>
</cp:coreProperties>
</file>