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渭河防汛指挥调度权限和不同量级洪水预案索引表</w:t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462"/>
        <w:gridCol w:w="3583"/>
        <w:gridCol w:w="1709"/>
        <w:gridCol w:w="1620"/>
        <w:gridCol w:w="1104"/>
        <w:gridCol w:w="812"/>
      </w:tblGrid>
      <w:tr>
        <w:trPr>
          <w:trHeight w:val="5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凌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洪峰流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秒立米）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挥权限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实施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防洪预案</w:t>
            </w:r>
          </w:p>
        </w:tc>
      </w:tr>
      <w:tr>
        <w:trPr>
          <w:trHeight w:val="7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流量（秒立米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防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响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命令</w:t>
            </w:r>
          </w:p>
        </w:tc>
      </w:tr>
      <w:tr>
        <w:trPr>
          <w:trHeight w:val="6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魏家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咸阳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洪水标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陵区防汛抗旱指挥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陵区防汛抗旱指挥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00/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警戒流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警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8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凌示范区防汛抗旱指挥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凌示范区防汛抗旱指挥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00/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十年一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防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防汛抗旱指挥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凌示范区防汛抗旱指挥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850/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十年一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防抢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78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防总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凌示范区、杨陵区两级防汛抗旱指挥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200/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百年一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抢撤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45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45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超标准洪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撤离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3:44:38Z</dcterms:modified>
  <cp:revision>2</cp:revision>
  <dc:subject/>
  <dc:title>渭河防汛指挥调度权限和不同量级洪水预案索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