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十年一遇撤离安置情况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4"/>
        <w:gridCol w:w="1620"/>
        <w:gridCol w:w="622"/>
        <w:gridCol w:w="2078"/>
        <w:gridCol w:w="2261"/>
      </w:tblGrid>
      <w:tr>
        <w:trPr>
          <w:tblHeader w:val="true"/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洪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标准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镇</w:t>
            </w:r>
            <w:r>
              <w:rPr>
                <w:rFonts w:ascii="BatangChe" w:hAnsi="BatangChe" w:cs="BatangChe" w:eastAsia="BatangChe"/>
                <w:color w:val="000000"/>
                <w:szCs w:val="21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负责人</w:t>
            </w:r>
          </w:p>
        </w:tc>
      </w:tr>
      <w:tr>
        <w:trPr>
          <w:tblHeader w:val="true"/>
          <w:trHeight w:val="62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五十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一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单位／村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负责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负责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佳美小麦胚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农大</w:t>
            </w:r>
          </w:p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载军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87080811)</w:t>
            </w:r>
          </w:p>
          <w:p>
            <w:pPr>
              <w:pStyle w:val="Normal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台街道办主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薛超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8092100003)</w:t>
            </w:r>
          </w:p>
          <w:p>
            <w:pPr>
              <w:pStyle w:val="Normal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分管水利工作副主任：张宏亮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484931479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陕西欧迪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嘉禾植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日立造船株式会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翔林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奥凯电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加油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秦岭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职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战虎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87088291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皓天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奇异果酒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纽卡斯尔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琴棋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凌绿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安医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示范区各展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pacing w:val="-8"/>
                <w:szCs w:val="21"/>
              </w:rPr>
              <w:t>展览局负责人：胡实忠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991218885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国防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工程机械专修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3:48:32Z</dcterms:modified>
  <cp:revision>2</cp:revision>
  <dc:subject/>
  <dc:title>五十年一遇撤离安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