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漆水河防汛指挥调度权限和不同量级洪水索引表</w:t>
      </w:r>
    </w:p>
    <w:p>
      <w:pPr>
        <w:pStyle w:val="Normal"/>
        <w:ind w:firstLine="63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ind w:firstLine="63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127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40"/>
        <w:gridCol w:w="2700"/>
        <w:gridCol w:w="3780"/>
        <w:gridCol w:w="2160"/>
        <w:gridCol w:w="1620"/>
      </w:tblGrid>
      <w:tr>
        <w:trPr>
          <w:trHeight w:val="115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/s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水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挥权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实施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汛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机制</w:t>
            </w:r>
          </w:p>
        </w:tc>
      </w:tr>
      <w:tr>
        <w:trPr>
          <w:trHeight w:val="112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一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防汛抗旱指挥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陵街道办、李台街道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、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Ⅳ</w:t>
            </w:r>
          </w:p>
        </w:tc>
      </w:tr>
      <w:tr>
        <w:trPr>
          <w:trHeight w:val="112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一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区防汛抗旱指挥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防指、杨陵街道办、李台街道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、抢、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</w:tr>
      <w:tr>
        <w:trPr>
          <w:trHeight w:val="112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一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区防汛抗旱指挥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防指、杨陵街道办、李台街道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抢、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</w:tr>
      <w:tr>
        <w:trPr>
          <w:trHeight w:val="112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年一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防汛抗旱指挥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区、杨陵区两级防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面撤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12T03:45:33Z</dcterms:modified>
  <cp:revision>2</cp:revision>
  <dc:subject/>
  <dc:title>漆水河防汛指挥调度权限和不同量级洪水索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