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</w:t>
      </w:r>
      <w:r>
        <w:rPr>
          <w:rFonts w:ascii="瀹嬩綋;微软雅黑" w:hAnsi="瀹嬩綋;微软雅黑" w:cs="瀹嬩綋;微软雅黑" w:eastAsia="瀹嬩綋;微软雅黑"/>
          <w:sz w:val="21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危险化学品经营许可证办理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635" cy="594360"/>
                <wp:effectExtent l="38100" t="635" r="38100" b="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80.75pt" ID="直线 2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5640"/>
                            <a:ext cx="42285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Times New Roman"/>
                                  <w:color w:val="auto"/>
                                </w:rPr>
                                <w:t>申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Times New Roman"/>
                                  <w:color w:val="auto"/>
                                </w:rPr>
                                <w:t>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危险化学品经营企业向区安监局提出申请，按要求提交相应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87000"/>
                            <a:ext cx="365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89720"/>
                            <a:ext cx="720" cy="692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8700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72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2080"/>
                            <a:ext cx="11422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申请资料齐全的，出具受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eastAsia="zh-CN"/>
                                </w:rPr>
                                <w:t>文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17146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不属于许可范围或不属于本行政机关职权范围的，不予受理，并告知申请单向有关部门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882080"/>
                            <a:ext cx="14860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</w:rPr>
                                <w:t>个人或单位填写申请表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413.95pt;height:241.75pt" coordorigin="0,0" coordsize="8279,4835">
                <v:rect id="shape_0" ID="矩形 21" stroked="f" o:allowincell="f" style="position:absolute;left:0;top: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自选图形 22" fillcolor="#bbd5f0" stroked="t" o:allowincell="f" style="position:absolute;left:900;top:623;width:6658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 xml:space="preserve">   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Calibri" w:hAnsi="Calibri" w:eastAsia="宋体" w:cs="Times New Roman"/>
                            <w:color w:val="auto"/>
                          </w:rPr>
                          <w:t>申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Calibri" w:hAnsi="Calibri" w:eastAsia="宋体" w:cs="Times New Roman"/>
                            <w:color w:val="auto"/>
                          </w:rPr>
                          <w:t>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危险化学品经营企业向区安监局提出申请，按要求提交相应申请材料</w:t>
                        </w:r>
                      </w:p>
                    </w:txbxContent>
                  </v:textbox>
                  <v:fill o:detectmouseclick="t" color2="#9cbee0"/>
                  <v:stroke color="#739cc3" weight="15840" joinstyle="round" endcap="flat"/>
                  <w10:wrap type="none"/>
                </v:roundrect>
                <v:line id="shape_0" from="1439,2027" to="7198,2027" ID="直线 23" stroked="t" o:allowincell="f" style="position:absolute">
                  <v:stroke color="#739cc3" weight="15840" joinstyle="round" endcap="flat"/>
                  <v:fill o:detectmouseclick="t" on="false"/>
                  <w10:wrap type="none"/>
                </v:line>
                <v:line id="shape_0" from="4139,1716" to="4139,2806" ID="直线 24" stroked="t" o:allowincell="f" style="position:absolute">
                  <v:stroke color="#739cc3" weight="15840" endarrow="block" endarrowwidth="medium" endarrowlength="medium" joinstyle="round" endcap="flat"/>
                  <v:fill o:detectmouseclick="t" on="false"/>
                  <w10:wrap type="none"/>
                </v:line>
                <v:line id="shape_0" from="7200,2027" to="7200,2806" ID="直线 25" stroked="t" o:allowincell="f" style="position:absolute">
                  <v:stroke color="#739cc3" weight="15840" endarrow="block" endarrowwidth="medium" endarrowlength="medium" joinstyle="round" endcap="flat"/>
                  <v:fill o:detectmouseclick="t" on="false"/>
                  <w10:wrap type="none"/>
                </v:line>
                <v:line id="shape_0" from="1439,2027" to="1439,2806" ID="直线 26" stroked="t" o:allowincell="f" style="position:absolute">
                  <v:stroke color="#739cc3" weight="15840" endarrow="block" endarrowwidth="medium" endarrowlength="medium" joinstyle="round" endcap="flat"/>
                  <v:fill o:detectmouseclick="t" on="false"/>
                  <w10:wrap type="none"/>
                </v:line>
                <v:roundrect id="shape_0" ID="自选图形 27" fillcolor="#bbd5f0" stroked="t" o:allowincell="f" style="position:absolute;left:3420;top:2964;width:1798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Calibri" w:hAnsi="Calibri" w:eastAsia="宋体" w:cs="Times New Roman"/>
                            <w:color w:val="auto"/>
                          </w:rPr>
                          <w:t>受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Calibri" w:hAnsi="Calibri" w:eastAsia="宋体" w:cs="Times New Roman"/>
                            <w:color w:val="auto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申请资料齐全的，出具受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eastAsia="zh-CN"/>
                          </w:rPr>
                          <w:t>文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书</w:t>
                        </w:r>
                      </w:p>
                    </w:txbxContent>
                  </v:textbox>
                  <v:fill o:detectmouseclick="t" color2="#9cbee0"/>
                  <v:stroke color="#739cc3" weight="15840" joinstyle="round" endcap="flat"/>
                  <w10:wrap type="none"/>
                </v:roundrect>
                <v:roundrect id="shape_0" ID="自选图形 28" fillcolor="#bbd5f0" stroked="t" o:allowincell="f" style="position:absolute;left:0;top:2964;width:2699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不属于许可范围或不属于本行政机关职权范围的，不予受理，并告知申请单向有关部门申请</w:t>
                        </w:r>
                      </w:p>
                    </w:txbxContent>
                  </v:textbox>
                  <v:fill o:detectmouseclick="t" color2="#9cbee0"/>
                  <v:stroke color="#739cc3" weight="15840" joinstyle="round" endcap="flat"/>
                  <w10:wrap type="none"/>
                </v:roundrect>
                <v:roundrect id="shape_0" ID="自选图形 29" fillcolor="#bbd5f0" stroked="t" o:allowincell="f" style="position:absolute;left:5939;top:2964;width:2339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</w:rPr>
                          <w:t>个人或单位填写申请表备案</w:t>
                        </w:r>
                      </w:p>
                    </w:txbxContent>
                  </v:textbox>
                  <v:fill o:detectmouseclick="t" color2="#9cbee0"/>
                  <v:stroke color="#739cc3" weight="1584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792480"/>
                <wp:effectExtent l="8255" t="8255" r="8890" b="8890"/>
                <wp:wrapNone/>
                <wp:docPr id="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</w:rPr>
                              <w:t>审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Times New Roman"/>
                                <w:color w:val="auto"/>
                              </w:rPr>
                              <w:t>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eastAsia="zh-CN"/>
                              </w:rPr>
                              <w:t>区安监局联合镇办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组织对申请人提交的资料进行审查，指派2名以上工作人员对申请人的经营场所进行现场核查，形成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#9cbee0" stroked="t" o:allowincell="f" style="position:absolute;margin-left:54pt;margin-top:0pt;width:33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Calibri" w:hAnsi="Calibri" w:eastAsia="宋体" w:cs="Times New Roman"/>
                          <w:color w:val="auto"/>
                        </w:rPr>
                        <w:t>审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Calibri" w:hAnsi="Calibri" w:eastAsia="宋体" w:cs="Times New Roman"/>
                          <w:color w:val="auto"/>
                        </w:rPr>
                        <w:t>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eastAsia="zh-CN"/>
                        </w:rPr>
                        <w:t>区安监局联合镇办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组织对申请人提交的资料进行审查，指派2名以上工作人员对申请人的经营场所进行现场核查，形成审查意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直线 3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594360"/>
                <wp:effectExtent l="8255" t="8255" r="254635" b="8890"/>
                <wp:wrapNone/>
                <wp:docPr id="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1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审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分管领导、主管领导对审查意见进行审核后，上报示范区安监局审批并制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#9cbee0" stroked="t" o:allowincell="f" style="position:absolute;margin-left:36pt;margin-top:0pt;width:36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1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审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分管领导、主管领导对审查意见进行审核后，上报示范区安监局审批并制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5.6pt" to="317.25pt,46.75pt" ID="直线 3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.6pt" to="102pt,46.75pt" ID="直线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810895"/>
                <wp:effectExtent l="8255" t="8890" r="8890" b="8255"/>
                <wp:wrapNone/>
                <wp:docPr id="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作出不予许可的决定，书面告知申请人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#9cbee0" stroked="t" o:allowincell="f" style="position:absolute;margin-left:243pt;margin-top:0.05pt;width:152.9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作出不予许可的决定，书面告知申请人并说明理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792480"/>
                <wp:effectExtent l="8255" t="8255" r="8890" b="8890"/>
                <wp:wrapNone/>
                <wp:docPr id="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作出准予许可的决定，由区安监局颁发经营许可证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eastAsia="zh-CN"/>
                              </w:rPr>
                              <w:t>镇办安监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通知申请人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eastAsia="zh-CN"/>
                              </w:rPr>
                              <w:t>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#9cbee0" stroked="t" o:allowincell="f" style="position:absolute;margin-left:27pt;margin-top:0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作出准予许可的决定，由区安监局颁发经营许可证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eastAsia="zh-CN"/>
                        </w:rPr>
                        <w:t>镇办安监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通知申请人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eastAsia="zh-CN"/>
                        </w:rPr>
                        <w:t>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机构：杨陵区安监局</w:t>
      </w:r>
      <w:r>
        <w:rPr>
          <w:rFonts w:cs="Calibri" w:eastAsia="Calibri"/>
          <w:lang w:val="en-US" w:eastAsia="zh-CN"/>
        </w:rPr>
        <w:t xml:space="preserve">    </w:t>
      </w:r>
      <w:r>
        <w:rPr/>
        <w:t>服务电话：</w:t>
      </w:r>
      <w:r>
        <w:rPr/>
        <w:t>029-87019706</w:t>
      </w:r>
      <w:r>
        <w:rPr>
          <w:lang w:val="en-US" w:eastAsia="zh-CN"/>
        </w:rPr>
        <w:t xml:space="preserve">      </w:t>
      </w:r>
      <w:r>
        <w:rPr/>
        <w:t>监督电话：</w:t>
      </w:r>
      <w:r>
        <w:rPr/>
        <w:t>029-870197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瀹嬩綋">
    <w:altName w:val="微软雅黑"/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2-22T07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