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7"/>
        </w:rPr>
      </w:pPr>
      <w:r>
        <w:rPr>
          <w:rFonts w:ascii="方正小标宋简体" w:hAnsi="方正小标宋简体" w:cs="方正小标宋简体" w:eastAsia="方正小标宋简体"/>
          <w:color w:val="272121"/>
          <w:sz w:val="36"/>
          <w:szCs w:val="36"/>
          <w:shd w:fill="FFFFFF" w:val="clear"/>
        </w:rPr>
        <w:t>烟花爆竹</w:t>
      </w:r>
      <w:r>
        <w:rPr>
          <w:rFonts w:ascii="方正小标宋简体" w:hAnsi="方正小标宋简体" w:cs="方正小标宋简体" w:eastAsia="方正小标宋简体"/>
          <w:color w:val="272121"/>
          <w:sz w:val="36"/>
          <w:szCs w:val="36"/>
          <w:shd w:fill="FFFFFF" w:val="clear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272121"/>
          <w:sz w:val="36"/>
          <w:szCs w:val="36"/>
          <w:shd w:fill="FFFFFF" w:val="clear"/>
        </w:rPr>
        <w:t>许可证办理流程图</w:t>
      </w:r>
    </w:p>
    <w:p>
      <w:pPr>
        <w:pStyle w:val="Style15"/>
        <w:widowControl/>
        <w:shd w:fill="FFFFFF" w:val="clear"/>
        <w:spacing w:lineRule="atLeast" w:line="462"/>
        <w:jc w:val="center"/>
        <w:rPr>
          <w:rFonts w:ascii="宋体" w:hAnsi="宋体" w:eastAsia="方正小标宋简体" w:cs="宋体"/>
          <w:color w:val="272121"/>
          <w:kern w:val="0"/>
          <w:sz w:val="47"/>
          <w:szCs w:val="21"/>
          <w:shd w:fill="FFFFFF" w:val="clear"/>
          <w:lang w:val="zh-CN" w:eastAsia="zh-CN"/>
        </w:rPr>
      </w:pPr>
      <w:r>
        <w:rPr>
          <w:rFonts w:eastAsia="方正小标宋简体" w:cs="宋体" w:ascii="宋体" w:hAnsi="宋体"/>
          <w:color w:val="272121"/>
          <w:kern w:val="0"/>
          <w:sz w:val="47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18465</wp:posOffset>
                </wp:positionV>
                <wp:extent cx="1714500" cy="297180"/>
                <wp:effectExtent l="8255" t="8255" r="8890" b="8890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" fillcolor="#bbd5f0" stroked="t" o:allowincell="f" style="position:absolute;margin-left:147pt;margin-top:32.95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69265</wp:posOffset>
                </wp:positionV>
                <wp:extent cx="1714500" cy="297180"/>
                <wp:effectExtent l="8255" t="8255" r="8890" b="8890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到所在镇办申请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bbd5f0" stroked="t" o:allowincell="f" style="position:absolute;margin-left:149.25pt;margin-top:36.95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到所在镇办申请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104140</wp:posOffset>
                </wp:positionV>
                <wp:extent cx="1905" cy="337185"/>
                <wp:effectExtent l="36830" t="8255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7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2pt" to="216.05pt,34.7pt" ID="直线 37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346710</wp:posOffset>
                </wp:positionV>
                <wp:extent cx="7620" cy="316230"/>
                <wp:effectExtent l="36830" t="8255" r="32385" b="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1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7.3pt" to="216.6pt,52.15pt" ID="直线 39" stroked="t" o:allowincell="f" style="position:absolute;flip:x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3543300" cy="594360"/>
                <wp:effectExtent l="8255" t="8255" r="8890" b="889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初审合格后，向区安监局提交申请材料，受理申请材料后当场或10个工作日内完成申请材料的受理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bbd5f0" stroked="t" o:allowincell="f" style="position:absolute;margin-left:81pt;margin-top:15.1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初审合格后，向区安监局提交申请材料，受理申请材料后当场或10个工作日内完成申请材料的受理工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14020</wp:posOffset>
                </wp:positionV>
                <wp:extent cx="635" cy="396240"/>
                <wp:effectExtent l="38100" t="8255" r="38100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6pt" to="324pt,63.75pt" ID="直线 41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14020</wp:posOffset>
                </wp:positionV>
                <wp:extent cx="635" cy="396240"/>
                <wp:effectExtent l="38100" t="8255" r="38100" b="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6pt" to="117pt,63.75pt" ID="直线 42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39090</wp:posOffset>
                </wp:positionV>
                <wp:extent cx="1714500" cy="990600"/>
                <wp:effectExtent l="8255" t="8255" r="464185" b="8890"/>
                <wp:wrapNone/>
                <wp:docPr id="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材料不全或者不符合法定形式的，当场或者5个工作日内返回材料，发放一次性《补正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#bbd5f0" stroked="t" o:allowincell="f" style="position:absolute;margin-left:261pt;margin-top:26.7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材料不全或者不符合法定形式的，当场或者5个工作日内返回材料，发放一次性《补正通知书》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9090</wp:posOffset>
                </wp:positionV>
                <wp:extent cx="1714500" cy="990600"/>
                <wp:effectExtent l="8255" t="8255" r="1960245" b="889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申请材料齐全、符合法定形式或者申请人按照要求提交全部补正材料的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bbd5f0" stroked="t" o:allowincell="f" style="position:absolute;margin-left:36pt;margin-top:26.7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申请材料齐全、符合法定形式或者申请人按照要求提交全部补正材料的，出具《受理通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3543300" cy="594360"/>
                <wp:effectExtent l="8255" t="8255" r="8890" b="889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现场勘查，由区安监局指派2名以上工作人员对申请人的经营场所进行现场核查，形成审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#bbd5f0" stroked="t" o:allowincell="f" style="position:absolute;margin-left:81pt;margin-top:32.4pt;width:27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现场勘查，由区安监局指派2名以上工作人员对申请人的经营场所进行现场核查，形成审查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635" cy="396240"/>
                <wp:effectExtent l="38100" t="8255" r="3810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32.35pt" ID="直线 45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635" cy="396240"/>
                <wp:effectExtent l="38100" t="8255" r="38100" b="0"/>
                <wp:wrapNone/>
                <wp:docPr id="1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43.95pt" ID="直线 48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635" cy="396240"/>
                <wp:effectExtent l="38100" t="8255" r="38100" b="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333pt,43.95pt" ID="直线 47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714500" cy="990600"/>
                <wp:effectExtent l="8255" t="8255" r="8890" b="8890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对勘察现场符合安全条件的，10日内做出予以许可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#bbd5f0" stroked="t" o:allowincell="f" style="position:absolute;margin-left:45pt;margin-top:6.9pt;width:13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对勘察现场符合安全条件的，10日内做出予以许可的决定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714500" cy="1188720"/>
                <wp:effectExtent l="8255" t="8255" r="8890" b="8890"/>
                <wp:wrapNone/>
                <wp:docPr id="1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对勘察现场不符合安全条件的，作出不予行政型许可的决定，并说明理由，告知依法申请复议，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#bbd5f0" stroked="t" o:allowincell="f" style="position:absolute;margin-left:270pt;margin-top:6.9pt;width:13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对勘察现场不符合安全条件的，作出不予行政型许可的决定，并说明理由，告知依法申请复议，提起行政诉讼的权利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635" cy="396240"/>
                <wp:effectExtent l="38100" t="8255" r="38100" b="0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5pt" to="117pt,49.65pt" ID="直线 51" stroked="t" o:allowincell="f" style="position:absolute">
                <v:stroke color="#739cc3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62" w:before="280" w:after="280"/>
        <w:jc w:val="left"/>
        <w:rPr>
          <w:rFonts w:ascii="宋体" w:hAnsi="宋体" w:cs="宋体"/>
          <w:color w:val="272121"/>
          <w:kern w:val="0"/>
          <w:szCs w:val="21"/>
          <w:shd w:fill="FFFFFF" w:val="clear"/>
          <w:lang w:val="zh-CN" w:eastAsia="zh-CN"/>
        </w:rPr>
      </w:pPr>
      <w:r>
        <w:rPr>
          <w:rFonts w:cs="宋体" w:ascii="宋体" w:hAnsi="宋体"/>
          <w:color w:val="272121"/>
          <w:kern w:val="0"/>
          <w:szCs w:val="21"/>
          <w:shd w:fill="FFFFFF" w:val="clear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594360"/>
                <wp:effectExtent l="8255" t="8255" r="8890" b="8890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</w:rPr>
                              <w:t>颁发《烟花爆竹零售许可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bbd5f0" stroked="t" o:allowincell="f" style="position:absolute;margin-left:45pt;margin-top:12.6pt;width:134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</w:rPr>
                        <w:t>颁发《烟花爆竹零售许可证》</w:t>
                      </w:r>
                    </w:p>
                  </w:txbxContent>
                </v:textbox>
                <v:fill o:detectmouseclick="t" color2="#9cbee0"/>
                <v:stroke color="#739cc3" weight="15840" joinstyle="round" endcap="flat"/>
                <w10:wrap type="none"/>
              </v:round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62"/>
        <w:jc w:val="center"/>
        <w:rPr>
          <w:rFonts w:ascii="宋体" w:hAnsi="宋体" w:cs="宋体"/>
          <w:color w:val="272121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color w:val="272121"/>
          <w:kern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承办机构：杨陵区安监局</w:t>
      </w:r>
      <w:r>
        <w:rPr>
          <w:rFonts w:cs="Calibri" w:eastAsia="Calibri"/>
          <w:lang w:val="en-US" w:eastAsia="zh-CN"/>
        </w:rPr>
        <w:t xml:space="preserve">    </w:t>
      </w:r>
      <w:r>
        <w:rPr/>
        <w:t>服务电话：</w:t>
      </w:r>
      <w:r>
        <w:rPr/>
        <w:t>029-87019706</w:t>
      </w:r>
      <w:r>
        <w:rPr>
          <w:lang w:val="en-US" w:eastAsia="zh-CN"/>
        </w:rPr>
        <w:t xml:space="preserve">    </w:t>
      </w:r>
      <w:r>
        <w:rPr/>
        <w:t>监督电话：</w:t>
      </w:r>
      <w:r>
        <w:rPr/>
        <w:t>029-870197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2-22T0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