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陵区市政管理局随机抽查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600"/>
        <w:gridCol w:w="5400"/>
        <w:gridCol w:w="11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施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事项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随机抽查事项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定依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挖掘城市道路竣工后清理现场的检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陕西省城市市政公用设施管理条例》第二十三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城区在建出土工地的渣土清运车辆检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城市建筑垃圾管理规定》（建设部令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第十四条、第十五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5:00Z</dcterms:created>
  <dc:creator>市政局</dc:creator>
  <dc:description/>
  <cp:keywords/>
  <dc:language>en-US</dc:language>
  <cp:lastModifiedBy>HP</cp:lastModifiedBy>
  <dcterms:modified xsi:type="dcterms:W3CDTF">2016-09-26T10:11:00Z</dcterms:modified>
  <cp:revision>2</cp:revision>
  <dc:subject/>
  <dc:title/>
</cp:coreProperties>
</file>