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法定期限内新建、扩建、改建的城市道路批准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65405</wp:posOffset>
                </wp:positionV>
                <wp:extent cx="2860040" cy="3511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7.55pt;margin-top:5.15pt;width:225.1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57150</wp:posOffset>
                </wp:positionV>
                <wp:extent cx="12065" cy="233680"/>
                <wp:effectExtent l="30480" t="635" r="3429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08.05pt;margin-top:4.5pt;width:0.9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229100" cy="40322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员对申请人递交的申请材料初步审核，并办理受理登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5pt;margin-top:7.25pt;width:332.9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员对申请人递交的申请材料初步审核，并办理受理登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6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24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0" r="38100" b="63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06pt;margin-top:7.8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5080" t="5080" r="129603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申请人按照本行政机关的要求提交全部补正申请材料的，经办人员确定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5pt;margin-top:7.8pt;width:17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申请人按照本行政机关的要求提交全部补正申请材料的，经办人员确定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714500" cy="605790"/>
                <wp:effectExtent l="5080" t="5080" r="571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要求，退回修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2pt;margin-top:6.9pt;width:134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不符合要求，退回修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85.7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ID="Line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26pt;margin-top:7.8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符合的予以实地勘察，不符合标准的，予以退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3pt;margin-top:0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容符合的予以实地勘察，不符合标准的，予以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15235" cy="1270"/>
                <wp:effectExtent l="635" t="5080" r="63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7pt;margin-top:7.8pt;width:19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0" cy="198755"/>
                <wp:effectExtent l="5080" t="635" r="5080" b="63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53pt;margin-top:7.8pt;width:0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1pt;margin-top:7.8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06pt;margin-top:7.8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58135" cy="1270"/>
                <wp:effectExtent l="635" t="5080" r="635" b="508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1pt;margin-top:7.8pt;width:2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以许可的决定，告知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pt;margin-top:7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以许可的决定，告知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66315" cy="495300"/>
                <wp:effectExtent l="5715" t="5080" r="5080" b="5715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予以许可的，办理审批文件，核发许可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43pt;margin-top:7.8pt;width:178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予以许可的，办理审批文件，核发许可证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0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43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强事后监管，依法查处违法违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7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强事后监管，依法查处违法违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陵市政</dc:creator>
  <dc:description/>
  <dc:language>en-US</dc:language>
  <cp:lastModifiedBy>杨陵市政</cp:lastModifiedBy>
  <dcterms:modified xsi:type="dcterms:W3CDTF">2017-06-14T06:39:21Z</dcterms:modified>
  <cp:revision>0</cp:revision>
  <dc:subject/>
  <dc:title>法定期限内新建、扩建、改建的城市道路批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