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7"/>
        <w:gridCol w:w="1658"/>
        <w:gridCol w:w="1216"/>
        <w:gridCol w:w="1346"/>
        <w:gridCol w:w="1343"/>
        <w:gridCol w:w="1390"/>
        <w:gridCol w:w="1104"/>
        <w:gridCol w:w="2831"/>
        <w:gridCol w:w="1686"/>
      </w:tblGrid>
      <w:tr>
        <w:trPr>
          <w:trHeight w:val="197" w:hRule="atLeast"/>
        </w:trPr>
        <w:tc>
          <w:tcPr>
            <w:tcW w:w="146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杨陵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建筑垃圾长效管理处置能力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清单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第一批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区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置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具体位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建成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置类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置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置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剩余库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zh-T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杨陵区杨凌街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杨凌示范区农科环保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杨陵区渭惠路农科大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zh-TW"/>
              </w:rPr>
              <w:t>20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zh-TW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zh-TW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工程垃圾、拆除垃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对建筑垃圾破碎、筛分，用于路基回填及混凝土透水砖生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zh-TW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zh-TW"/>
              </w:rPr>
              <w:t>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破碎处置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凌示范区杨陵街道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凌宏丰祥环保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陵街道办元树村老砖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拆除垃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源化利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破碎处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50:29Z</dcterms:created>
  <dc:creator>lenovo</dc:creator>
  <dc:description/>
  <dc:language>en-US</dc:language>
  <cp:lastModifiedBy>草木春秋</cp:lastModifiedBy>
  <dcterms:modified xsi:type="dcterms:W3CDTF">2022-12-01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FAA0FE24344999747C95E3D8B14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