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建设工程施工需要迁移、改建排水、防洪设施批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7:01Z</dcterms:modified>
  <cp:revision>0</cp:revision>
  <dc:subject/>
  <dc:title>建设工程施工需要迁移、改建排水、防洪设施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