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置大型户外广告及在城市建筑物、设施上悬挂、张贴宣传品审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24:37Z</dcterms:modified>
  <cp:revision>0</cp:revision>
  <dc:subject/>
  <dc:title>设置大型户外广告及在城市建筑物、设施上悬挂、张贴宣传品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