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建筑工地散装物料运输许可办理流程图</w:t>
      </w:r>
    </w:p>
    <w:p>
      <w:pPr>
        <w:pStyle w:val="Normal"/>
        <w:tabs>
          <w:tab w:val="clear" w:pos="420"/>
          <w:tab w:val="center" w:pos="4153" w:leader="none"/>
        </w:tabs>
        <w:ind w:firstLine="3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117pt;margin-top:7.8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3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13970" t="8255" r="1460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180pt;margin-top:15.6pt;width:8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73660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-130175</wp:posOffset>
                </wp:positionV>
                <wp:extent cx="142240" cy="800100"/>
                <wp:effectExtent l="0" t="200025" r="0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4400">
                          <a:off x="0" y="0"/>
                          <a:ext cx="142200" cy="800280"/>
                        </a:xfrm>
                        <a:prstGeom prst="downArrow">
                          <a:avLst>
                            <a:gd name="adj1" fmla="val 50000"/>
                            <a:gd name="adj2" fmla="val 14069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8.9pt;margin-top:-10.25pt;width:11.15pt;height:62.95pt;mso-wrap-style:none;v-text-anchor:middle;rotation:55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63500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-149225</wp:posOffset>
                </wp:positionV>
                <wp:extent cx="140335" cy="787400"/>
                <wp:effectExtent l="0" t="195580" r="0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6600">
                          <a:off x="0" y="0"/>
                          <a:ext cx="140400" cy="787320"/>
                        </a:xfrm>
                        <a:prstGeom prst="downArrow">
                          <a:avLst>
                            <a:gd name="adj1" fmla="val 50000"/>
                            <a:gd name="adj2" fmla="val 14019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73.95pt;margin-top:-11.8pt;width:11pt;height:61.95pt;mso-wrap-style:none;v-text-anchor:middle;rotation:305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3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市政部门权力范畴，不予受理，并告知申请人向有关部门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27pt;margin-top:7.8pt;width:13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市政部门权力范畴，不予受理，并告知申请人向有关部门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齐全，予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35pt;margin-top:15.6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齐全，予以受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8255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全，一次性告知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88pt;margin-top:7.8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全，一次性告知补正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3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13970" t="8255" r="1460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15.6pt;width:8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3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8255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44pt;margin-top:15.6pt;width:8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3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13970" t="8255" r="1460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7.8pt;width:8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3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勘验（两名以上执法人员），制作勘验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26pt;margin-top:7.8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勘验（两名以上执法人员），制作勘验记录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3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943100" cy="69342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订散装物料周边环境卫生责任书，并按总造价的2%-10%向处置企业收取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7pt;margin-top:46.8pt;width:152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订散装物料周边环境卫生责任书，并按总造价的2%-10%向处置企业收取保证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1600200" cy="39624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26pt;margin-top:132.6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575560</wp:posOffset>
                </wp:positionV>
                <wp:extent cx="1600200" cy="4953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行政许可决定，告知行政复议权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5pt;margin-top:202.8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行政许可决定，告知行政复议权力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1485900" cy="39624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准予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8pt;margin-top:202.8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准予许可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368040</wp:posOffset>
                </wp:positionV>
                <wp:extent cx="1485900" cy="39624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建筑垃圾处置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2pt;margin-top:265.2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建筑垃圾处置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建筑垃圾准运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2pt;margin-top:327.6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建筑垃圾准运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13970" t="8255" r="1460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15.6pt;width:8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87780</wp:posOffset>
                </wp:positionV>
                <wp:extent cx="114300" cy="396240"/>
                <wp:effectExtent l="13970" t="8255" r="1460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101.4pt;width:8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114300" cy="495300"/>
                <wp:effectExtent l="12700" t="8255" r="1333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44pt;margin-top:163.8pt;width:8.95pt;height:38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114300" cy="495300"/>
                <wp:effectExtent l="12700" t="8255" r="1333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6pt;margin-top:163.8pt;width:8.95pt;height:38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114300" cy="396240"/>
                <wp:effectExtent l="13970" t="8255" r="1460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6pt;margin-top:296.4pt;width:8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114300" cy="396240"/>
                <wp:effectExtent l="13970" t="8255" r="1460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4pt;margin-top:234pt;width:8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承办机构</w:t>
      </w:r>
      <w:r>
        <w:rPr>
          <w:rFonts w:eastAsia="华文细黑" w:cs="华文细黑" w:ascii="华文细黑" w:hAnsi="华文细黑"/>
          <w:sz w:val="24"/>
        </w:rPr>
        <w:t>:</w:t>
      </w:r>
      <w:r>
        <w:rPr>
          <w:rFonts w:eastAsia="新宋体" w:cs="仿宋_GB2312" w:ascii="新宋体" w:hAnsi="新宋体"/>
          <w:b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sz w:val="24"/>
        </w:rPr>
        <w:t>杨陵区环境卫生服务队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服务电话</w:t>
      </w:r>
      <w:r>
        <w:rPr>
          <w:rFonts w:eastAsia="华文细黑" w:cs="华文细黑" w:ascii="华文细黑" w:hAnsi="华文细黑"/>
          <w:sz w:val="24"/>
        </w:rPr>
        <w:t xml:space="preserve">:029-87018741  </w:t>
      </w:r>
      <w:r>
        <w:rPr>
          <w:rFonts w:ascii="华文细黑" w:hAnsi="华文细黑" w:cs="华文细黑" w:eastAsia="华文细黑"/>
          <w:sz w:val="24"/>
        </w:rPr>
        <w:t>监督电话</w:t>
      </w:r>
      <w:r>
        <w:rPr>
          <w:rFonts w:eastAsia="华文细黑" w:cs="华文细黑" w:ascii="华文细黑" w:hAnsi="华文细黑"/>
          <w:sz w:val="24"/>
        </w:rPr>
        <w:t>:029-87010454</w:t>
      </w:r>
    </w:p>
    <w:p>
      <w:pPr>
        <w:pStyle w:val="Normal"/>
        <w:rPr>
          <w:rFonts w:ascii="华文细黑" w:hAnsi="华文细黑" w:eastAsia="华文细黑" w:cs="华文细黑"/>
          <w:sz w:val="24"/>
          <w:lang w:val="en-US"/>
        </w:rPr>
      </w:pPr>
      <w:r>
        <w:rPr>
          <w:rFonts w:eastAsia="华文细黑" w:cs="华文细黑" w:ascii="华文细黑" w:hAnsi="华文细黑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16:04Z</dcterms:modified>
  <cp:revision>0</cp:revision>
  <dc:subject/>
  <dc:title>建筑工地散装物料运输许可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