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污水排入排水管网许可审批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885</wp:posOffset>
                </wp:positionH>
                <wp:positionV relativeFrom="paragraph">
                  <wp:posOffset>65405</wp:posOffset>
                </wp:positionV>
                <wp:extent cx="2860040" cy="35115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97.55pt;margin-top:5.15pt;width:225.1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2235</wp:posOffset>
                </wp:positionH>
                <wp:positionV relativeFrom="paragraph">
                  <wp:posOffset>57150</wp:posOffset>
                </wp:positionV>
                <wp:extent cx="12065" cy="233680"/>
                <wp:effectExtent l="30480" t="635" r="3429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08.05pt;margin-top:4.5pt;width:0.9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4229100" cy="403225"/>
                <wp:effectExtent l="5080" t="5715" r="571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办人员对申请人递交的申请材料初步审核，并办理受理登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45pt;margin-top:7.25pt;width:332.9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办人员对申请人递交的申请材料初步审核，并办理受理登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635" r="38100" b="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26pt;margin-top:7.8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635" r="38100" b="0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24pt;margin-top:7.8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70" cy="390525"/>
                <wp:effectExtent l="37465" t="0" r="38100" b="635"/>
                <wp:wrapNone/>
                <wp:docPr id="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06pt;margin-top:7.8pt;width:0.1pt;height:3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171700" cy="594360"/>
                <wp:effectExtent l="5080" t="5080" r="1296035" b="571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，或申请人按照本行政机关的要求提交全部补正申请材料的，经办人员确定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5pt;margin-top:7.8pt;width:17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，或申请人按照本行政机关的要求提交全部补正申请材料的，经办人员确定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1714500" cy="605790"/>
                <wp:effectExtent l="5080" t="5080" r="5715" b="571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不符合要求，退回修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52pt;margin-top:6.9pt;width:134.9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不符合要求，退回修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85.7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04.95pt,7.8pt" ID="Line 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70" cy="297815"/>
                <wp:effectExtent l="37465" t="635" r="38100" b="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26pt;margin-top:7.8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495300"/>
                <wp:effectExtent l="5080" t="5080" r="5715" b="5715"/>
                <wp:wrapNone/>
                <wp:docPr id="1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容符合的予以实地勘察，不符合标准的，予以退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63pt;margin-top:0pt;width:14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容符合的予以实地勘察，不符合标准的，予以退回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515235" cy="1270"/>
                <wp:effectExtent l="635" t="5080" r="635" b="508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07pt;margin-top:7.8pt;width:19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70" cy="198755"/>
                <wp:effectExtent l="5080" t="635" r="5080" b="635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53pt;margin-top:7.8pt;width:0.05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70" cy="224155"/>
                <wp:effectExtent l="37465" t="635" r="38100" b="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1pt;margin-top:7.8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70" cy="224155"/>
                <wp:effectExtent l="37465" t="635" r="38100" b="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06pt;margin-top:7.8pt;width:0.1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858135" cy="1270"/>
                <wp:effectExtent l="635" t="5080" r="635" b="5080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1pt;margin-top:7.8pt;width:2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171700" cy="495300"/>
                <wp:effectExtent l="5080" t="5080" r="5715" b="5715"/>
                <wp:wrapNone/>
                <wp:docPr id="1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不予以许可的决定，告知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8pt;margin-top:7.8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不予以许可的决定，告知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66315" cy="495300"/>
                <wp:effectExtent l="5715" t="5080" r="5080" b="5715"/>
                <wp:wrapNone/>
                <wp:docPr id="1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予以许可的，办理审批文件，核发许可证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43pt;margin-top:7.8pt;width:178.4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予以许可的，办理审批文件，核发许可证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2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06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2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243pt;margin-top:0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2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加强事后监管，依法查处违法违规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27pt;margin-top:0pt;width:17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加强事后监管，依法查处违法违规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42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杨陵市政</dc:creator>
  <dc:description/>
  <dc:language>en-US</dc:language>
  <cp:lastModifiedBy>杨陵市政</cp:lastModifiedBy>
  <dcterms:modified xsi:type="dcterms:W3CDTF">2017-06-14T06:39:20Z</dcterms:modified>
  <cp:revision>0</cp:revision>
  <dc:subject/>
  <dc:title>污水排入排水管网许可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