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特殊车辆在城市道路上路行驶申请表（样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12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-12"/>
          <w:sz w:val="24"/>
          <w:szCs w:val="36"/>
        </w:rPr>
      </w:r>
    </w:p>
    <w:p>
      <w:pPr>
        <w:pStyle w:val="Normal"/>
        <w:rPr/>
      </w:pPr>
      <w:r>
        <w:rPr/>
        <w:t>受理编号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1614"/>
        <w:gridCol w:w="2883"/>
        <w:gridCol w:w="1513"/>
        <w:gridCol w:w="3000"/>
      </w:tblGrid>
      <w:tr>
        <w:trPr>
          <w:trHeight w:val="58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种类、载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使路线及时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期限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/>
              <w:t>料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rPr/>
            </w:pPr>
            <w:r>
              <w:rPr/>
              <w:t>公安交通部门意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</w:t>
            </w:r>
            <w:r>
              <w:rPr/>
              <w:t>份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特殊车辆驾驶员操作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</w:t>
            </w:r>
            <w:r>
              <w:rPr/>
              <w:t>份</w:t>
            </w:r>
          </w:p>
        </w:tc>
      </w:tr>
      <w:tr>
        <w:trPr>
          <w:trHeight w:val="75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特殊车辆行驶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</w:t>
            </w:r>
            <w:r>
              <w:rPr/>
              <w:t>份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道路、桥梁设施管理单位出具的证明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份</w:t>
            </w:r>
          </w:p>
        </w:tc>
      </w:tr>
      <w:tr>
        <w:trPr>
          <w:trHeight w:val="501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保证如实无误，如有虚假不实，由申请单位负责妥善处理并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单位（盖章）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16:00Z</dcterms:created>
  <dc:creator>asdsd</dc:creator>
  <dc:description/>
  <cp:keywords/>
  <dc:language>en-US</dc:language>
  <cp:lastModifiedBy>HP</cp:lastModifiedBy>
  <dcterms:modified xsi:type="dcterms:W3CDTF">2016-07-14T01:24:00Z</dcterms:modified>
  <cp:revision>11</cp:revision>
  <dc:subject/>
  <dc:title>拆迁产权不明确房屋补偿安置核准申请表(5)</dc:title>
</cp:coreProperties>
</file>