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特殊车辆在城市道路上行驶（包括经过城市桥梁）审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34:51Z</dcterms:modified>
  <cp:revision>0</cp:revision>
  <dc:subject/>
  <dc:title>特殊车辆在城市道路上行驶（包括经过城市桥梁）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