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单位、组织和个人投资建设除城市道路外的其他市政公用设施的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8:00Z</dcterms:modified>
  <cp:revision>0</cp:revision>
  <dc:subject/>
  <dc:title>单位、组织和个人投资建设除城市道路外的其他市政公用设施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