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</w:rPr>
        <w:t>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杨陵区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印发关于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杨陵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在职残疾职工认定细则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人单位</w:t>
      </w:r>
      <w:r>
        <w:rPr>
          <w:rFonts w:ascii="仿宋" w:hAnsi="仿宋" w:cs="仿宋" w:eastAsia="仿宋"/>
          <w:sz w:val="32"/>
          <w:szCs w:val="32"/>
        </w:rPr>
        <w:t>及相关认定单位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了促进残疾人就业，保障残疾人合法权益，做好按比例安排残疾人就业在职残疾职工的认定工作，根据《陕西省财政厅陕西省税务局陕西省残疾人联合会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残疾人就业保障金征收使用管理实施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陕财办综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）文件精神，结合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实际，现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陵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在职残疾职工认定细则》予以印发，请遵照执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陵区</w:t>
      </w:r>
      <w:r>
        <w:rPr>
          <w:rFonts w:ascii="仿宋" w:hAnsi="仿宋" w:cs="仿宋" w:eastAsia="仿宋"/>
          <w:sz w:val="32"/>
          <w:szCs w:val="32"/>
        </w:rPr>
        <w:t>在职残疾职工认定细则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杨陵区</w:t>
      </w:r>
      <w:r>
        <w:rPr>
          <w:rFonts w:ascii="仿宋" w:hAnsi="仿宋" w:cs="仿宋" w:eastAsia="仿宋"/>
          <w:sz w:val="32"/>
          <w:szCs w:val="32"/>
        </w:rPr>
        <w:t>用人单位在职残疾职工认定须知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杨陵区</w:t>
      </w:r>
      <w:r>
        <w:rPr>
          <w:rFonts w:ascii="仿宋" w:hAnsi="仿宋" w:cs="仿宋" w:eastAsia="仿宋"/>
          <w:sz w:val="32"/>
          <w:szCs w:val="32"/>
        </w:rPr>
        <w:t>用人单位在职残疾职工认定申报表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杨陵区</w:t>
      </w:r>
      <w:r>
        <w:rPr>
          <w:rFonts w:ascii="仿宋" w:hAnsi="仿宋" w:cs="仿宋" w:eastAsia="仿宋"/>
          <w:sz w:val="32"/>
          <w:szCs w:val="32"/>
        </w:rPr>
        <w:t>用人单位在职残疾职工劳务派遣用工认定情况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承诺书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陵区残疾人联合会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5129530</wp:posOffset>
                </wp:positionV>
                <wp:extent cx="5572125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03.9pt" to="435.6pt,404.6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567680</wp:posOffset>
                </wp:positionV>
                <wp:extent cx="5572125" cy="952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38.4pt" to="434.85pt,439.1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陵区残疾人联合会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兵张嘎</cp:lastModifiedBy>
  <dcterms:modified xsi:type="dcterms:W3CDTF">2021-11-23T0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DB9ED4E934E99BF4D3F7706351D62</vt:lpwstr>
  </property>
  <property fmtid="{D5CDD505-2E9C-101B-9397-08002B2CF9AE}" pid="3" name="KSOProductBuildVer">
    <vt:lpwstr>2052-11.1.0.11115</vt:lpwstr>
  </property>
</Properties>
</file>